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U s n e s e n í 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Zastupitelstva města Borohrádek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konaného dne 14.09.2009</w:t>
      </w:r>
    </w:p>
    <w:p>
      <w:pPr>
        <w:pStyle w:val="Odstavecseseznamem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15" w:hanging="15"/>
        <w:rPr>
          <w:b/>
          <w:b/>
          <w:sz w:val="24"/>
        </w:rPr>
      </w:pPr>
      <w:r>
        <w:rPr>
          <w:b/>
          <w:sz w:val="24"/>
        </w:rPr>
        <w:t>Usnesení číslo:</w:t>
        <w:tab/>
        <w:t>KST 512/09 Dol</w:t>
      </w:r>
    </w:p>
    <w:p>
      <w:pPr>
        <w:pStyle w:val="Odstavecseseznamem"/>
        <w:spacing w:lineRule="auto" w:line="240"/>
        <w:ind w:left="15" w:hanging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40"/>
        <w:ind w:left="15" w:hanging="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40"/>
        <w:ind w:left="15" w:hanging="15"/>
        <w:rPr/>
      </w:pPr>
      <w:r>
        <w:rPr>
          <w:b/>
          <w:sz w:val="24"/>
        </w:rPr>
        <w:t xml:space="preserve">Zastupitelstvo města Borohrádek       </w:t>
      </w:r>
      <w:r>
        <w:rPr>
          <w:sz w:val="24"/>
        </w:rPr>
        <w:t xml:space="preserve">    </w:t>
      </w:r>
    </w:p>
    <w:p>
      <w:pPr>
        <w:pStyle w:val="Odstavecseseznamem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ab/>
        <w:t>I.</w:t>
        <w:tab/>
        <w:t>S c h v a l u j e :</w:t>
      </w:r>
    </w:p>
    <w:p>
      <w:pPr>
        <w:pStyle w:val="Odstavecseseznamem"/>
        <w:spacing w:lineRule="auto" w:line="24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1.</w:t>
        <w:tab/>
        <w:t xml:space="preserve">Program zasedání v předloženém znění.   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2.</w:t>
        <w:tab/>
        <w:t>Návrhovou komisi ve složení: Mgr. Robert Kučera, Ing. Eduard Machek, Ivo Nedvídek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3.</w:t>
        <w:tab/>
        <w:t>Podmínky nákupu nové CAS.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ab/>
        <w:t>a)</w:t>
        <w:tab/>
        <w:t>Příjem dotace od Ministerstva vnitra ve výši 2.500.000,- Kč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ab/>
        <w:t>b)</w:t>
        <w:tab/>
        <w:t>Příjem dotace Královéhradeckého kraje ve výši 2.000.000,- Kč.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ab/>
        <w:t>c)</w:t>
        <w:tab/>
        <w:t>Rozpočtové opatření č.23 ve výši 2.000.000,- Kč.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4.</w:t>
        <w:tab/>
        <w:t>Kupní smlouvu 026692 na nákup nové CAS za podmínek, že budou do přílohy kupní smlouvy připojeny: Registrační list o přidělení státní dotace a Usnesení krajského zastupitelstva o schválení dotace.</w:t>
      </w:r>
    </w:p>
    <w:p>
      <w:pPr>
        <w:pStyle w:val="Odstavecseseznamem"/>
        <w:spacing w:lineRule="auto" w:line="240"/>
        <w:ind w:left="345" w:hanging="345"/>
        <w:jc w:val="both"/>
        <w:rPr/>
      </w:pPr>
      <w:r>
        <w:rPr>
          <w:sz w:val="24"/>
        </w:rPr>
        <w:t>5.</w:t>
        <w:tab/>
        <w:t>Prodej CAS LIAZ za minimální prodejní cenu 700.000,- Kč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6.</w:t>
        <w:tab/>
        <w:t>Pravidla prodeje bytového domu čp. 554 s úpravami: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ab/>
        <w:t xml:space="preserve">a) </w:t>
        <w:tab/>
        <w:t>vypustit splátkový prodej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ab/>
        <w:t xml:space="preserve">b) </w:t>
        <w:tab/>
        <w:t>prodej v hodnotě 50 % ceny odhadní pro stávající nájemníky.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7.</w:t>
        <w:tab/>
        <w:t>Variantu A zástavbové studie Ing. arch. Macase v lokalitě Za Statkem.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8.</w:t>
        <w:tab/>
        <w:t xml:space="preserve">Kupní smlouvu na prodej domu čp. 56 včetně garáže v místní části Šachov. 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Milan Maček, v.r.</w:t>
        <w:tab/>
        <w:tab/>
        <w:tab/>
        <w:tab/>
        <w:tab/>
        <w:tab/>
        <w:tab/>
        <w:t>Petra Matějíčková, v.r.</w:t>
      </w:r>
    </w:p>
    <w:p>
      <w:pPr>
        <w:pStyle w:val="Odstavecseseznamem"/>
        <w:spacing w:lineRule="auto" w:line="240"/>
        <w:ind w:left="345" w:hanging="345"/>
        <w:jc w:val="both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Odstavecseseznamem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: 21.9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76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  <w:lang w:val="cs-CZ"/>
    </w:rPr>
  </w:style>
  <w:style w:type="paragraph" w:styleId="Odstavecseseznamem">
    <w:name w:val="Odstavec se seznamem"/>
    <w:basedOn w:val="Normln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01:00Z</dcterms:created>
  <dc:creator>Doležalová Pavla</dc:creator>
  <dc:description/>
  <cp:keywords/>
  <dc:language>en-US</dc:language>
  <cp:lastModifiedBy>Blahovec O.</cp:lastModifiedBy>
  <dcterms:modified xsi:type="dcterms:W3CDTF">2009-09-25T07:01:00Z</dcterms:modified>
  <cp:revision>2</cp:revision>
  <dc:subject/>
  <dc:title>U s n e s e n í </dc:title>
</cp:coreProperties>
</file>